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>Temat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>Legendy Pols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  <w:shd w:fill="FFFFFF" w:val="clear"/>
        </w:rPr>
        <w:t>Witam, zapraszam na wycieczkę do pierwszej stolicy Polski – Gniezn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6"/>
          <w:szCs w:val="26"/>
          <w:shd w:fill="FFFFFF" w:val="clear"/>
        </w:rPr>
        <w:t>Jedno z ważniejszych wielkopolskich miast, siedziba prymasa Polski, miejsce związane z legendą o Lechu - pełne zabytków Gniezno z całą pewnością ma sporo do zaoferowania turystom zainteresowanym historią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44444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247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 xml:space="preserve">Zapraszam wirtualnie      </w:t>
      </w:r>
      <w:hyperlink r:id="rId3">
        <w:r>
          <w:rPr>
            <w:rStyle w:val="InternetLink"/>
            <w:sz w:val="36"/>
          </w:rPr>
          <w:t>http://kula.gov.pl/gniezno/</w:t>
        </w:r>
      </w:hyperlink>
      <w:r>
        <w:rPr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poznaj się z legendą grodu Pias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egenda o Popielu – rozwiąż łamigłówk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obacz jak powstało godło naszego kraju – jak zmieniał się orze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buduj zagrod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słuchaj wiersza i zapamiętaj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iłego zwiedzania i ciekawych przygód życzę!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a.gov.pl/gniez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7:00Z</dcterms:created>
  <dc:creator>Tamara Machnik</dc:creator>
  <dc:description/>
  <cp:keywords/>
  <dc:language>en-US</dc:language>
  <cp:lastModifiedBy>Katarzyna Fulara-Potoczny</cp:lastModifiedBy>
  <dcterms:modified xsi:type="dcterms:W3CDTF">2020-05-08T12:17:00Z</dcterms:modified>
  <cp:revision>2</cp:revision>
  <dc:subject/>
  <dc:title/>
</cp:coreProperties>
</file>